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004695" cy="2004695"/>
            <wp:effectExtent l="0" t="0" r="0" b="0"/>
            <wp:wrapTight wrapText="bothSides">
              <wp:wrapPolygon edited="0">
                <wp:start x="-109" y="0"/>
                <wp:lineTo x="-109" y="21472"/>
                <wp:lineTo x="21599" y="21472"/>
                <wp:lineTo x="21599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/>
        <w:spacing w:lineRule="auto" w:line="36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REGULAMIN MIĘDZYSZKOLNEGO </w:t>
      </w:r>
    </w:p>
    <w:p>
      <w:pPr>
        <w:pStyle w:val="Heading1"/>
        <w:pBdr/>
        <w:spacing w:lineRule="auto" w:line="36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KONKURSU FOTOGRAFICZNEGO</w:t>
      </w:r>
    </w:p>
    <w:p>
      <w:pPr>
        <w:pStyle w:val="Heading1"/>
        <w:pBdr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„</w:t>
      </w:r>
      <w:r>
        <w:rPr>
          <w:rFonts w:cs="Times New Roman" w:ascii="Times New Roman" w:hAnsi="Times New Roman"/>
          <w:color w:val="1F497D"/>
          <w:sz w:val="24"/>
          <w:szCs w:val="24"/>
        </w:rPr>
        <w:t>Bezpieczny uczeń - spokojny rodzic”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rganizator konkursu: </w:t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pół Szkół Nr 1 im. Wł. Orkana w Nowym Targu, Pl. Słowackiego 13, 34 - 400 Nowy Targ, </w:t>
        <w:br/>
        <w:t>tel. (18) 2662866 (osobą odpowiedzialną za przebieg konkursu jest Anna Bachulska).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Założenia ogólne: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kurs jest adresowany do uczniów ponadgimnazjalnych placówek edukacyjnych prowadzonych przez Powiat Nowotarski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le konkursu:</w:t>
      </w:r>
    </w:p>
    <w:p>
      <w:pPr>
        <w:pStyle w:val="Akapitzlist"/>
        <w:numPr>
          <w:ilvl w:val="0"/>
          <w:numId w:val="7"/>
        </w:numPr>
        <w:pBdr/>
        <w:tabs>
          <w:tab w:val="clear" w:pos="708"/>
          <w:tab w:val="left" w:pos="643" w:leader="none"/>
        </w:tabs>
        <w:spacing w:lineRule="auto" w:line="360" w:before="0" w:after="0"/>
        <w:ind w:left="6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wiedzy o bezpiecznych zachowaniach i poprawa bezpieczeństwa młodzieży; </w:t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643" w:leader="none"/>
        </w:tabs>
        <w:spacing w:lineRule="auto" w:line="360" w:before="0" w:after="0"/>
        <w:ind w:left="6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zainteresowania fotografią;</w:t>
      </w:r>
    </w:p>
    <w:p>
      <w:pPr>
        <w:pStyle w:val="Akapitzlist"/>
        <w:numPr>
          <w:ilvl w:val="0"/>
          <w:numId w:val="6"/>
        </w:numPr>
        <w:pBdr/>
        <w:tabs>
          <w:tab w:val="clear" w:pos="708"/>
          <w:tab w:val="left" w:pos="643" w:leader="none"/>
        </w:tabs>
        <w:spacing w:lineRule="auto" w:line="360" w:before="0" w:after="0"/>
        <w:ind w:left="6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zdolnień uczniów;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643" w:leader="none"/>
        </w:tabs>
        <w:spacing w:lineRule="auto" w:line="360" w:before="0" w:after="0"/>
        <w:ind w:left="6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wiedzy o fotografii.</w:t>
      </w:r>
    </w:p>
    <w:p>
      <w:pPr>
        <w:pStyle w:val="Akapitzlist"/>
        <w:pBdr/>
        <w:spacing w:lineRule="auto" w:line="36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czestnicy konkursu:</w:t>
      </w:r>
    </w:p>
    <w:p>
      <w:pPr>
        <w:pStyle w:val="Akapitzlist"/>
        <w:pBdr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mogą wziąć udział wszyscy uczniowie ponadgimnazjalnych placówek edukacyjnych prowadzonych przez Powiat Nowotarski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uczestnictwa:</w:t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643" w:leader="none"/>
        </w:tabs>
        <w:spacing w:lineRule="auto" w:line="360" w:before="0" w:after="0"/>
        <w:ind w:left="64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będący uczestnikami konkursu dostarczają prace do swojej szkoły, a następnie maksymalnie 10 najlepszych fotografii  szkoła wysyła do ZS NR 1. Jeden uczeń może złożyć kilka prac.</w:t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643" w:leader="none"/>
        </w:tabs>
        <w:spacing w:lineRule="auto" w:line="360" w:before="0" w:after="0"/>
        <w:ind w:left="6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ą przyjmowane prace zbiorowe.</w:t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643" w:leader="none"/>
        </w:tabs>
        <w:spacing w:lineRule="auto" w:line="360" w:before="0" w:after="0"/>
        <w:ind w:left="6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winny być dostarczone w formie elektronicznej – na płycie CD w rozdzielczości nie mniejszej niż  300 dpi (min. 3200 x 2400) z podpisem – „Bezpieczny uczeń – spokojny rodzic”.</w:t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643" w:leader="none"/>
        </w:tabs>
        <w:spacing w:lineRule="auto" w:line="360" w:before="0" w:after="0"/>
        <w:ind w:left="6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mogą być wykonane w technice fotomontażu.</w:t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643" w:leader="none"/>
        </w:tabs>
        <w:spacing w:lineRule="auto" w:line="360" w:before="0" w:after="0"/>
        <w:ind w:left="6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składa oświadczenie o posiadaniu praw autorskich do zdjęć oraz zgodę na przetwarzanie danych osobowych (Załącznik do regulaminu)</w:t>
      </w:r>
      <w:r>
        <w:rPr>
          <w:rFonts w:cs="Times New Roman" w:ascii="Times New Roman" w:hAnsi="Times New Roman"/>
          <w:vanish/>
          <w:sz w:val="24"/>
          <w:szCs w:val="24"/>
        </w:rPr>
        <w:t xml:space="preserve">               zestnika niepełnoletniego)      nkłada oswiadczenie o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643" w:leader="none"/>
        </w:tabs>
        <w:spacing w:lineRule="auto" w:line="360" w:before="0" w:after="0"/>
        <w:ind w:left="6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biorące udział w konkursie nie będą zwracane.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nie mogą być zgłoszone zdjęcia, które nie są własnością osoby biorącej udział w konkursie.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ie prac przedstawiających osoby oznacza posiadanie przez autora zgody osób umieszczonych na fotografiach do upublicznienia ich wizerunku.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, które nie będą spełniały kryteriów określonych w punktach od 1 do 8  przedstawionych w Regulaminie nie zostaną zakwalifikowane do konkursu. 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złożonych prac zostanie powołane profesjonalne Jury. Jury przyzna najlepszym pracom nagrody i wyróżnienia. Jedna osoba może zdobyć tylko jedną nagrodę w ramach całego konkursu. 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opublikowania imion, nazwisk, zdjęć i informacji o uczestnikach konkursu na łamach prasy i w Internecie.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nie uwzględnione w regulaminie rozstrzyga Organizator Konkursu.</w:t>
      </w:r>
    </w:p>
    <w:p>
      <w:pPr>
        <w:pStyle w:val="Akapitzlist"/>
        <w:pBdr/>
        <w:spacing w:lineRule="auto" w:line="360" w:before="0" w:after="0"/>
        <w:ind w:left="6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konkursu: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 11.06.2015 r. do 21.09.2015 r. - czas trwania konkursu;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665" w:leader="none"/>
        </w:tabs>
        <w:spacing w:lineRule="auto" w:line="360" w:before="0" w:after="0"/>
        <w:ind w:left="665" w:hanging="3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07.09.2015 r. do 21.09.2015 r. – dostarczenie zdjęć z opisem (tytuł </w:t>
      </w:r>
      <w:r>
        <w:rPr>
          <w:rFonts w:cs="Times New Roman" w:ascii="Times New Roman" w:hAnsi="Times New Roman"/>
          <w:i/>
          <w:sz w:val="24"/>
          <w:szCs w:val="24"/>
        </w:rPr>
        <w:t>„Bezpieczny uczeń – spokojny rodzic”</w:t>
      </w:r>
      <w:r>
        <w:rPr>
          <w:rFonts w:cs="Times New Roman" w:ascii="Times New Roman" w:hAnsi="Times New Roman"/>
          <w:sz w:val="24"/>
          <w:szCs w:val="24"/>
        </w:rPr>
        <w:t xml:space="preserve">, autor, miejsce wykonania)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łycie CD lub DVD</w:t>
      </w:r>
      <w:r>
        <w:rPr>
          <w:rFonts w:cs="Times New Roman" w:ascii="Times New Roman" w:hAnsi="Times New Roman"/>
          <w:sz w:val="24"/>
          <w:szCs w:val="24"/>
        </w:rPr>
        <w:t xml:space="preserve"> na adres: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espół Szkół Nr 1 im. Wł. Orkana, Pl. Słowackiego 13, 34–400 Nowy Targ;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665" w:leader="none"/>
        </w:tabs>
        <w:spacing w:lineRule="auto" w:line="360" w:before="0" w:after="0"/>
        <w:ind w:left="665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0.09.2015 r. - rozstrzygnięcie konkursu;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665" w:leader="none"/>
        </w:tabs>
        <w:spacing w:lineRule="auto" w:line="360" w:before="0" w:after="0"/>
        <w:ind w:left="665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15 r. wystawa fotografii z podtekstem profilaktycznym w MOK-u, ogłoszenie wyników konkursu, wręczenie nagród, dyplomów laureatom.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grody w konkursie: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groda za zajęcie I miejsca:</w:t>
      </w:r>
    </w:p>
    <w:p>
      <w:pPr>
        <w:pStyle w:val="Akapitzlist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cak ADVANCED TRI L 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yw PRO 330 DX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groda za zajęcie II miejsca: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ba DSM 103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yw SLIK MINI PROV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groda za zajęcie III miejsca:</w:t>
      </w:r>
    </w:p>
    <w:p>
      <w:pPr>
        <w:pStyle w:val="Akapitzlist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rba NOVA 160 AW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yw MAN FROTTO PIXI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ęć wyróżnień: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yw SLIK MINI PROV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do REGULAMINU 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ĘDZYSZKOLN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KONKURSU FOTOGRAFICZNEGO </w:t>
        <w:br/>
        <w:t>„Bezpieczny uczeń - spokojny rodzic”</w:t>
      </w:r>
    </w:p>
    <w:p>
      <w:pPr>
        <w:pStyle w:val="Akapitzlist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uczestnika konkursu…………………………………………………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stałego zameldowania (ulica, nr domu, kod pocztowy, miejscowość)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, że posiadam prawa autorskie do przedstawionych przeze mnie fotografii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, że wyrażam zgodę na przetwarzanie moich danych osobowych zgodnie  </w:t>
        <w:br/>
        <w:t xml:space="preserve">z ustawą z dnia 29 sierpnia 1997r. o ochronie danych osobowych (t.j. Dz. U. Nr 101 </w:t>
        <w:br/>
        <w:t>z 2002r. poz. 926 z późniejszymi zmianami)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………………………………………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ów                                                            Podpis uczestnika konkursu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uczestnika niepełnoletniego)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agwekistopka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3">
    <w:lvl w:ilvl="0">
      <w:numFmt w:val="bullet"/>
      <w:lvlText w:val="✓"/>
      <w:lvlJc w:val="left"/>
      <w:pPr>
        <w:tabs>
          <w:tab w:val="num" w:pos="748"/>
        </w:tabs>
        <w:ind w:left="748" w:hanging="3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4">
    <w:lvl w:ilvl="0">
      <w:numFmt w:val="bullet"/>
      <w:lvlText w:val="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7">
    <w:lvl w:ilvl="0">
      <w:numFmt w:val="bullet"/>
      <w:lvlText w:val="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8">
    <w:lvl w:ilvl="0">
      <w:numFmt w:val="bullet"/>
      <w:lvlText w:val="✓"/>
      <w:lvlJc w:val="left"/>
      <w:pPr>
        <w:tabs>
          <w:tab w:val="num" w:pos="748"/>
        </w:tabs>
        <w:ind w:left="748" w:hanging="3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Arial Unicode MS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2"/>
      <w:sz w:val="22"/>
      <w:vertAlign w:val="baseline"/>
    </w:rPr>
  </w:style>
  <w:style w:type="character" w:styleId="WW8Num23z1">
    <w:name w:val="WW8Num23z1"/>
    <w:qFormat/>
    <w:rPr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2"/>
      <w:sz w:val="22"/>
      <w:vertAlign w:val="baseline"/>
    </w:rPr>
  </w:style>
  <w:style w:type="character" w:styleId="WW8Num26z1">
    <w:name w:val="WW8Num26z1"/>
    <w:qFormat/>
    <w:rPr>
      <w:position w:val="0"/>
      <w:sz w:val="28"/>
      <w:sz w:val="28"/>
      <w:vertAlign w:val="baseline"/>
    </w:rPr>
  </w:style>
  <w:style w:type="character" w:styleId="WW8Num27z0">
    <w:name w:val="WW8Num27z0"/>
    <w:qFormat/>
    <w:rPr>
      <w:position w:val="0"/>
      <w:sz w:val="22"/>
      <w:sz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 Unicode MS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Arial Unicode MS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Times New Roman" w:cs="Arial Unicode MS"/>
      <w:color w:val="000000"/>
      <w:lang w:val="en-US"/>
    </w:rPr>
  </w:style>
  <w:style w:type="character" w:styleId="StopkaZnak">
    <w:name w:val="Stopka Znak"/>
    <w:qFormat/>
    <w:rPr>
      <w:rFonts w:ascii="Calibri" w:hAnsi="Calibri" w:eastAsia="Times New Roman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41:00Z</dcterms:created>
  <dc:creator>Marysia</dc:creator>
  <dc:description/>
  <cp:keywords/>
  <dc:language>en-US</dc:language>
  <cp:lastModifiedBy>Magdalena Dziadkowiec</cp:lastModifiedBy>
  <dcterms:modified xsi:type="dcterms:W3CDTF">2015-06-10T07:53:00Z</dcterms:modified>
  <cp:revision>5</cp:revision>
  <dc:subject/>
  <dc:title>REGULAMIN MIĘDZYSZKOLNEGO KONKURSU FOTOGRAFICZNEGO</dc:title>
</cp:coreProperties>
</file>