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yrekto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espołu  Szkół  Nr 3 im. Św. Jadwigi  Król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 Nowym  Targ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ogłasza pisemny przetarg na wynajem lokalu użytkowego bez wyposażenia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o powierzchni  33,70 m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na okres do 3  lat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ieszczącego się w budynku Zespołu Szkół Nr 3 im. Św. Jadwigi  Król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d w/w adresem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lokal przeznaczony jest na  działalność gospodarczą w zakresie małej  gastronom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.Warunki przetarg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isemne oferty mogą składać podmioty prowadzące działalność gospodarczą, posiadające doświadczenie w prowadzeniu działalności w zakresie gastronomii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ażdy oferent może złożyć tylko jedną ofertę 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Cechy, które powinna spełniać oferta – zgodnie ze Specyfikacj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Oferta winna być podpisana przez osobę uprawnioną do reprezentacji Oferent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Kryterium decydującym o wyborze jest najwyższa oferowana cena z 1m² powierzchni loka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fertę  w trwale zamkniętej kopercie należy złożyć w Zespole Szkół Nr 3 im. Św. Jadwigi  Królowej  w  Nowym  Targu  ul. Ludźmierska 3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ermin składania ofert upływa dnia 29 czerwca 2010 r. o  do  godziny 10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twarcie ofert nastąpi w siedzibie Zespołu Szkół Nr 3 im. Św. Jadwigi  Królowej  w  Nowym  Targu  ul. Ludźmierska 32, w dniu  29 czerwca 2010 r.  o  godzinie 11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               </w:t>
      </w:r>
      <w:r>
        <w:rPr>
          <w:rFonts w:cs="Times New Roman" w:ascii="Times New Roman" w:hAnsi="Times New Roman"/>
          <w:b/>
          <w:sz w:val="24"/>
          <w:szCs w:val="24"/>
        </w:rPr>
        <w:t>Oferent ma prawo być obecny przy otwieraniu kopert z ofertam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zed przystąpieniem do przetargu zainteresowany lokalem winien go obejrzeć oraz zapoznać się ze stanem techni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interesowany powinien również zapoznać się ze specyfikacj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) oraz  wzorem umowy (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mowa najmu zostanie zawarta na okres  do 3 lat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ddający w najem zastrzega sobie prawo swobodnego wyboru ofert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ddający w najem zastrzega również możliwość odwołania lub unieważnienia przetargu bez podania przyczyn.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Cs/>
          <w:iCs/>
        </w:rPr>
        <w:t>Dyrektor Zespołu Szkół Nr 3                                          im. Św. Jadwigi  Królowej                                                mgr  Henryk  Chrobak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Z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łącznik Nr 1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owy  Targ, dnia 07.06.2010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PECYFIKACJA PRZETARGO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otyczy pisemnego przetargu ogłoszonego przez Zespół Szkół Nr 3 im. Św. Jadwigi Królowej  w Nowym  Targu  ul. Ludźmierska 32   zwanego dalej „Zespołem” n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YNAJEM LOKALU UŻYTKOWEGO O POWIERZCHNI  33,70 m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RZY UL. LUDŹMIERSKIEJ  32  W NOWYM  TARG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wynajem pomieszczeń stanowi działalność gospodarczą w celu uzyskania przychodu w  związku z tym przepis ustawy z dnia 29 stycznia 2004 r. – Prawo zamówień publicznych, (Dz.U. z 2007 r., Nr 223 poz.1655 z późn. zm.) nie mają w tym zakresie zastosowani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. OPIS SPOSOBU PRZYGOTOWANIA OFER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ent przedstawia ofertę zgodnie z wymogami określonymi w Specyfik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ferent może złożyć tylko jedną ofertę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enci ponoszą wszelkie koszty związane z przetargiem i złożeniem ofer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 - pod rygorem jej unieważnienia – powinna być napisana języku polskim na maszynie lub komputerze oraz podpisana przez osobę upoważnioną do reprezentowania oferen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 powinna zawierać 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imię, nazwisko i adres oferenta lub nazwę firmy oraz siedzibę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datę sporządzenia oferty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) proponowaną cenę netto za wynajem 1 m² powierzchni użytkowej nie mniej niż 10,00  zł netto za 1 m² miesięcznie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) skróconą charakterystykę dotychczas prowadzonej przez Oferenta działalności gospodarczej, informacje na temat kwalifikacji zatrudnionego personelu, ewentualnie referencje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) szczegółowy opis działalności, którą Oferent zamierza prowadzić w wynajmowanych pomieszczeniach uwzględniając zastrzeżenia zawarte w specyfika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Do złożonej oferty należy dołączyć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Aktualny odpis z wła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wego rejestru albo aktualne za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 o wpisie do ewidencji działaln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 gospodarczej </w:t>
      </w:r>
      <w:r>
        <w:rPr>
          <w:rFonts w:cs="Times New Roman" w:ascii="Times New Roman" w:hAnsi="Times New Roman"/>
          <w:sz w:val="24"/>
          <w:szCs w:val="24"/>
        </w:rPr>
        <w:t>celem potwierdzenia, że Oferent jest  uprawniony do występowania w obrocie prawnym zgodnie z wymaganiami  ustawowym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 o nie zaleganiu z zapłatą należności wobec Urzędu Skarbowego, Zakładu Ubezpieczeń Społecznych właściwych  dla miejsca prowadzenia działalności oraz siedziby (miejsca zamieszkania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ktualny NIP i REGON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enie o zapoznaniu się ze stanem technicznym nieruchomości oraz o gotowości zawarcia umowy w tym stanie technicznym i przystosowania nieruchomości we własnym zakresie i na swój koszt do umówionego użytk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enie o zapoznaniu się ze szczegółowymi warunkami przetargu w tym, ze wzorem umowy i specyfikacj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enie, że oferent przyjmuje warunki przetargu bez zastrzeż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Ofertę wraz ze wszystkimi załącznikami na ponumerowanych stronach należy umieścić w  zapieczętowanej kopercie opatrzonej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anymi oferenta oraz napis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rzetarg na najem lokalu użytkowego w Zespole Szkół Nr 3 im. Św. Jadwigi Królowej  przy ul. Ludźmierskiej 32 w  Nowym Targu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erty nie opisane w sposób odpowiedni nie będą otwier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Wszelkie poprawki lub zmiany w tekście oferty muszą być parafowane i datowane własnoręcznie przez osobę podpisującą ofertę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Dodatkowe informacje dot. przygotowania oferty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ent jest zobowiązany przedstawić wyżej wymienione dokumenty w formie oryginałów lub kserokopii poświadczonej za zgodność z oryginałem przez oferenta (osobę podpisującą ofertę). Każda kserokopia dokumentu wymaga takiego poświadcze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misja Przetargowa może zażądać przedstawienia dokumentu w formie oryginału lub notarialnie potwierdzonej kopii w przypadku, gdy przedstawiona przez Oferenta kserokopia dokumentu jest nieczytelna lub budzi wątpliwości co do jej prawdziwośc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braku któregokolwiek z dokumentów Komisja Przetargowa wezwie Oferenta do uzupełnienia oferty i wyznaczy w tym celu odpowiedni termin. W przypadku </w:t>
      </w:r>
      <w:r>
        <w:rPr>
          <w:rFonts w:cs="Times New Roman" w:ascii="Times New Roman" w:hAnsi="Times New Roman"/>
          <w:b/>
          <w:sz w:val="24"/>
          <w:szCs w:val="24"/>
        </w:rPr>
        <w:t>nie uzupełnienia oferty</w:t>
      </w:r>
      <w:r>
        <w:rPr>
          <w:rFonts w:cs="Times New Roman" w:ascii="Times New Roman" w:hAnsi="Times New Roman"/>
          <w:sz w:val="24"/>
          <w:szCs w:val="24"/>
        </w:rPr>
        <w:t xml:space="preserve"> w wyznaczonym terminie oferta taka </w:t>
      </w:r>
      <w:r>
        <w:rPr>
          <w:rFonts w:cs="Times New Roman" w:ascii="Times New Roman" w:hAnsi="Times New Roman"/>
          <w:b/>
          <w:bCs/>
          <w:sz w:val="24"/>
          <w:szCs w:val="24"/>
        </w:rPr>
        <w:t>zostanie odrzuco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omisja Przetargowa zastrzega sobie prawo wezwania Oferentów do przedstawienia dodatkowych dokumentów określających jego status prawny (statut, umowa spółki, lista wspólników itd.) oraz status finansowy  (np. polisy ubezpieczeniowe, gwarancje bankowe, itp.)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USZCZEGÓŁOWIENIE  PRZEDMIOTU  PRZETARGU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Opis budynku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lokal użytkowy przeznaczony do najmu znajduje się w budynku szkoły ponadgimnazjalnej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liczba uczniów w szkole  –  699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przetargu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edmiotem przetargu jest wynajem lokalu użytkowego usytuowanego w  budynku przy ul.Ludźmierskiej  nr 32 w  Nowym Targu  o </w:t>
      </w:r>
      <w:r>
        <w:rPr>
          <w:rFonts w:cs="Times New Roman" w:ascii="Times New Roman" w:hAnsi="Times New Roman"/>
          <w:b/>
          <w:sz w:val="24"/>
          <w:szCs w:val="24"/>
        </w:rPr>
        <w:t>powierzchni  33,7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składający   się  z   n/w pomieszczeń 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bufet   </w:t>
        <w:tab/>
        <w:tab/>
        <w:t>- 6,25 m²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zaplecze  bufetu  </w:t>
        <w:tab/>
        <w:t>- 7,36 m²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kuchnia  </w:t>
        <w:tab/>
        <w:tab/>
        <w:t xml:space="preserve">- 17,39 m² </w:t>
      </w:r>
    </w:p>
    <w:p>
      <w:pPr>
        <w:pStyle w:val="Normal"/>
        <w:ind w:left="708" w:firstLine="1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sanitariat dla personelu- 2,70 m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Biorący w najem pomieszczenia dostosuje je do działalności na własny koszt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Lokal posiada dwa odrębne wejści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Wymieniony lokal wyposażony jest w instalacje: wodno-kanalizacyjną, elektryczną, centralnego ogrzewani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) Lokal użytkowy przeznaczony do oddania w najem na okres do 3 l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) Działalność w</w:t>
      </w:r>
      <w:r>
        <w:rPr>
          <w:rFonts w:cs="Times New Roman" w:ascii="Times New Roman" w:hAnsi="Times New Roman"/>
          <w:sz w:val="24"/>
          <w:szCs w:val="24"/>
        </w:rPr>
        <w:t xml:space="preserve"> lokalu będzie prowadzona w dniach  nauki. W dniach wolnych tylko po wcześniejszym uzgodnieniu z dyrektorem Zespołu Szkół  Nr 3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) Najemca  zobowiązany  będzie  do  prowadzenia  bufetu  na  następujących zasadach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dzienne otwieranie  bufetu  w godz. od 7.00 do 15.00  z wyłączeniem dni wolnych od nauki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utrzymanie bieżącej  czystości i porządku na terenie bufetu,  zaplecza, kuchni  i  kawiarenki  zgodnie z  wymogami odpowiednich służb oraz corocznego malowania  pomieszczeń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) wyposażenie na własny koszt wynajętego pomieszczenia w urządzenia techniczne  niezbędne do  prowadzenia działalności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) wyposażenie na własny koszt  pomieszczenia  przyległego do  bufetu  tj. kawiarenki – w  stoliki  i  krzesła  dla  uczniów,  korzystających  z posiłków  oferowanych  przez Najemcę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utrzymanie czystości i porządku  na  zewnątrz tj. przed  wejściem  do  wynajmowanych pomieszczeń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) przestrzeganie przepisów   bhp, ppoż., Sanepidu, PIH, itp.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oferowany asortyment nie może zagrażać zdrowiu i życiu uczniów. Powinien obejmować m.in. soki naturalne, wodę mineralną, batony i ciastka zbożowe, czekoladę pełnowartościową, owoce sezonowe, drożdżówki, kanapki, zapiekanki  wykonane  ze  świeżych  produktów,itp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przestrzegania zakazu sprzedaży lub rozprowadzania artykułów: alkoholowych, tytoniowych, narkotyków, pornografii oraz uprawiania propagandy i działalności politycznej na terenie wynajmowa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Rozpoczęcie działalności w wynajmowanym obiekcie musi nastąpić nie później niż  01.09.2010 r.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dmiot najmu zostanie przekazany Najemcy protokołem zdawczo-odbiorczym w dniu podpisania umowy. W protokole zostanie uregulowana kwestia korzystania z parkingu szkolneg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ynsz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jemca zobowiązuje się do ponoszenia opłat z  tytułu  czynszu najmu zgodnie ze stawką czynszową za 1m² miesięcznie ustaloną w drodze przetargu i nie niższą niż cena wywoławcza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Czynsz będzie corocznie waloryzowany o średnioroczny wskaźnik wzrostu cen towarów i  usług konsumpcyjnych ogółem ogłoszony w Monitorze Polskim przez Prezesa Głównego Urzędu Statystycznego o czym Najemca zostanie poinformowany pisemnie przez Wynajmującego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d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czynszu wybrany Najemca zobowiązany będzie do ponoszenia kosztów za media tj. dostarczanie wody i odprowadzanie ścieków oraz energię elektryczną) w wysokości ustalanej  na postawie  miesięcznego  zużycia prądu tj. wg bieżącego  wskazania ilości kWh na subliczniku  oraz  wody  za 3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miesięcznie,  przy  uwzględnieniu aktualnych cen za te med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Podatek od nieruchomości – zgodnie z deklaracją  na podstawie refaktury wystawionej  przez Wynajmując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liczeni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leżności z tytułu czynszu i mediów płatne będą miesięcznie na podstawie rachunku </w:t>
        <w:br/>
        <w:t>w terminie 14 dni od dnia wystawienia rachunku przez Wynajmującego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ferent będzie zobowiązany również do ponoszenia kosztów wywozu odpadów stałych powstałych w związku z prowadzoną działalnością na podstawie zawarcia odrębnych umów z  podmiotami świadczącymi w/w usług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owiązki wynajmująceg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obowiązany jest udostępnić lokal zgłoszony do przetargu do wglądu wszystkim Oferentom w celu zapoznania się przez nich z jego stanem technicznym i przydatnością użytkową oraz udzielać wszelkich informacji o lokalu (w godzinach pracy Zespołu po telefonicznym uzgodnieniu z pracownikiem Zespołu Szkół Nr 3  tel. 18 266 40 75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Wzór umowy najmu pomieszczeń stanowi załącznik Nr 2 do Specyfikacj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RYTERIA I SPOSÓB OCENY OFERT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ryterium, którym Zamawiający będzie się kierował podczas wyboru oferty jest: </w:t>
      </w:r>
    </w:p>
    <w:p>
      <w:pPr>
        <w:pStyle w:val="Normal"/>
        <w:autoSpaceDE w:val="false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Oferowana cena netto za 1 m² miesięcznie (oferowana stawka czynszowa –bez  podatku VAT)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zczegółowy opis działalności, którą Oferent zamierza prowadzić w wynajmowanych  pomieszczeniach uwzględniając zastrzeżenia zawarte w specyfikacji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ZASADY WYBORU OFER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a Przetargowa dokona wyboru oferty, która odpowiada wymaganiom przedstawionym w Specyfikacji Przetargowej oraz została uznana za najkorzystniejszą w oparciu o podane w pkt. III  kryterium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Przetarg jest ważny choćby wpłynęła tylko jedna ofert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gdy do przetargu zgłoszona zostanie tylko jedna oferta Dyrektor Zespołu może przyjąć tę ofertę i nie unieważniać postępowania przetargowego, jeżeli Komisja Przetargowa stwierdzi, iż spełnia ona wymagania określone w Specyfikacji Przetarg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soba, która wygrała przetarg winna zawrzeć umowę w siedzibie Zespołu </w:t>
      </w:r>
      <w:r>
        <w:rPr>
          <w:rFonts w:cs="Times New Roman" w:ascii="Times New Roman" w:hAnsi="Times New Roman"/>
          <w:b/>
          <w:sz w:val="24"/>
          <w:szCs w:val="24"/>
        </w:rPr>
        <w:t>w terminie 7 dn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alendarzowych od daty zawiadomienia o wyniku przetargu, pod rygorem utraty prawa do zawarcia umowy najmu tej nieruchomośc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, gdy w terminie określonym w pkt. 3 nie dojdzie do zawarcia umowy ze zwycięzcą przetargu,  Zespół może zawrzeć umowę z oferentem, który złożył drugą według kolejności najkorzystniejszą ofertę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e Komisji Przetargowej podlegają zatwierdzeniu przez Dyrektora Zespoł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omisja Przetargowa może bez podawania przyczyn odstąpić od przeprowadzenia przetarg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Komisja Przetargowa zastrzega sobie prawo do unieważnienia przetargu bez podania przyczyn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OBOWI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WYNAJMUJĄC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wodniczący po otwarciu ofert w części jawnej w obecności wszystkich Oferentów przekaże uczestnikom postępowania przetargowego informacje dotyczące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y złożonych ofert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enia i nazwiska lub nazwy oferenta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y wszystkich ofer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misja Przetargowa po sprawdzeniu czy oferty zostały złożone w terminie dopuszcza do przetargu Oferentów spełniających warunki, o których mowa w pkt I Specyfikacj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części niejawnej przetargu Komisja Przetargowa dokona oceny złożonych ofert i  wybierze ofertę najkorzystniejsz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isja przeprowadzająca przetarg sporządza protokół z przetargu, w którym określa:</w:t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rmin i miejsce przetargu,</w:t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dzaj przetargu,</w:t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dres i oznaczenie lokalu, na który był przeprowadzony przetarg,</w:t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iczbę osób dopuszczonych do przetargu,</w:t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) imię, nazwisko i adres (nazwę i siedzibę) dwóch najkorzystniejszych ofert wraz  z  podaniem kwot osiągniętych w przetargu podanych przez Oferentów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tokół Komisji Przetargowej zatwierdza Dyrektor Zespołu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po rozstrzygnięciu wyników przetargu przekaże wszystkim Oferentom:</w:t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ę i siedzibę firmy, której ofertę uznano za najkorzystniejszą,</w:t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okość ceny wybranej ofert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yscy oferenci będą informowani o:</w:t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ach terminu przetargu,</w:t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nieważnieniu przetargu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Uczestnik przetargu może zaskarżyć czynności związane z przeprowadzeniem przetargu do Dyrektora Zespołu. Skargę można wnieść w terminie 3 dni roboczych od dnia zawiadomienia o wyniku przetargu. Dyrektor Zespołu może uznać skargę za niezasadną,nakazać powtórzenie czynności przetargowych albo unieważnić przetarg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mowa z Oferentem, którego ofertę uznano za najkorzystniejszą zostanie zawarta po zakończeniu postępowania przetargowego i zatwierdzeniu wyników przetargu przez Dyrektora Zespołu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SPOSÓB POROZUMIEWANIA SI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 WYNAJMUJ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Specyfikację można otrzymać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osobiście - w siedzibie Wynajmującego /sekretariat/ w godz. 8,00 -14,00 (od poniedziałku do piątku)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ze strony internetowej Zespołu Szkół  Nr 3: www.zskj.nowytarg.p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 strony internetowej Starostwa Powiatowego w Nowym Targ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owotarski.pl</w:t>
        </w:r>
      </w:hyperlink>
    </w:p>
    <w:p>
      <w:pPr>
        <w:pStyle w:val="Normal"/>
        <w:autoSpaceDE w:val="false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Zespołu Szkół  Nr 3                  </w:t>
      </w:r>
    </w:p>
    <w:p>
      <w:pPr>
        <w:pStyle w:val="Normal"/>
        <w:autoSpaceDE w:val="false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gr Henryk Chrobak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Intro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MOWA NAJ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........................... w.....................................................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ołem Szkół Nr 3 im. Św. Jadwigi Królowej z siedzibą w  Nowym  Targu   przy ul. Ludźmierskiej  32   reprezentowanym przez  Henryka  Chrobaka - Dyrektora Zespołu Nr 3 – zwanym  w  treści  umowy  </w:t>
      </w:r>
      <w:r>
        <w:rPr>
          <w:rFonts w:cs="Times New Roman" w:ascii="Times New Roman" w:hAnsi="Times New Roman"/>
          <w:b/>
          <w:sz w:val="24"/>
          <w:szCs w:val="24"/>
        </w:rPr>
        <w:t>Wynajmując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,  zamieszkałym/ą   w   .......................................................</w:t>
        <w:br/>
        <w:t xml:space="preserve">przy ul....................................., legitymującym się dowodem osobistym Seria Nr …..............., PESEL................................................,  NIP  ……………………………   zwanym dalej </w:t>
      </w:r>
      <w:r>
        <w:rPr>
          <w:rFonts w:cs="Times New Roman" w:ascii="Times New Roman" w:hAnsi="Times New Roman"/>
          <w:b/>
          <w:sz w:val="24"/>
          <w:szCs w:val="24"/>
        </w:rPr>
        <w:t>Najemcą,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Przedmiotem najmu jest lokal użytkowy o powierzchni 33,70 m ²  bez wyposażenia mieszczący się w budynku Zespołu Szkół Nr 3 w Nowym Targu przy ul. Ludźmierskiej 32  z przeznaczeniem na cele prowadzonej przez Najemcę działalności gospodarcz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jmujący oświadcza, że lokal o którym mowa w ust 1 stanowi własność Powiatu Nowotarskiego  na podstawie  Decyzji Zarządu Powiatu Nowotarskiego z dnia 12.07.2001 r. znak: GG.IV.7002/MP/3/2000   oraz  Protokołu zdawczo - odbiorczego przekazania nieruchomości w trwały zarząd z dnia 23 sierpnia 2001 r.  Wynajmujący nad nieruchomością  sprawuje trwały zarząd na czas nieoznaczo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oddaje, a Najemca przyjmuje w najem przedmiot umowy określony w</w:t>
        <w:br/>
        <w:t xml:space="preserve">§ 1 z przeznaczeniem na </w:t>
      </w:r>
      <w:r>
        <w:rPr>
          <w:rFonts w:cs="Times New Roman" w:ascii="Times New Roman" w:hAnsi="Times New Roman"/>
          <w:i/>
          <w:sz w:val="24"/>
          <w:szCs w:val="24"/>
        </w:rPr>
        <w:t>(zgodnie ze złożoną ofertą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, o której mowa w §2 ust. 1 będzie prowadzona w dniach nauki. Dopuszcza się prowadzenie działalności w dni wolne od pracy szkoły tylko po wcześniejszym uzgodnieniu z  Wynajmującym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Najemca  zobowiązany  będzie  do  prowadzenia  bufetu  na  następujących zasadach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dzienne otwieranie  bufetu  w godz. od 7.00 do 15.00  z wyłączeniem dni wolnych od nauki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utrzymanie bieżącej  czystości i porządku na terenie bufetu,  zaplecza, kuchni  i  kawiarenki  zgodnie z  wymogami odpowiednich służb oraz corocznego malowania pomieszczeń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) wyposażenie na własny koszt wynajętego pomieszczenia w urządzenia techniczne  niezbędne do  prowadzenia działalności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) wyposażenie na własny koszt  pomieszczenia  przyległego do  bufetu  tj. kawiarenki – w  stoliki  i  krzesła  dla  uczniów,  korzystających  z posiłków  oferowanych  przez Najemcę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utrzymanie czystości i porządku  na  zewnątrz tj. przed  wejściem  do  wynajmowanych pomieszczeń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) przestrzeganie przepisów   bhp, ppoż., Sanepidu, PIH, itp.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oferowany asortyment nie może zagrażać zdrowiu i życiu uczniów. Powinien obejmować m.in. soki naturalne, wodę mineralną, batony i ciastka zbożowe, czekoladę pełnowartościową, owoce sezonowe, drożdżówki, kanapki, zapiekanki  wykonane  ze  świeżych  produktów,itp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przestrzegania zakazu sprzedaży lub rozprowadzania artykułów: alkoholowych, tytoniowych, narkotyków, pornografii oraz uprawiania propagandy i działalności politycznej na terenie wynajmowanym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Najemca oświadcza, że znany jest mu stan przedmiotu umowy określonego 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 1, który przejmuje w najem z dniem zawarcia umowy, nie wnosząc zastrzeżeń do przedmiotu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Przedmiot umowy zostanie przekazany Najemcy protokołem zdawczo-odbiorczym w dniu podpisania umowy. Protokół stanowi załącznik do niniejszej umow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mowa zostaje zawarta na czas oznaczony,od …………………… do 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iniejsza umowa może zostać rozwiązana w następujących okolicznościa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z zachowania okresu wypowiedzenia przez Wynajmującego 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w przypadku zalegania przez Najemcę z zapłatą czynszu i mediów za dwa pełne okresy płatności. Rozwiązanie umowy poprzedzone zostanie wezwaniem do zapłaty Wynajmującego złożonym Najemcy na piśmie z terminem płatności nie krótszym niż 21 dni. Po bezskutecznym upływie wyznaczonego terminu Wynajmujący będzie uprawniony do złożenia oświadczenia o rozwiązaniu umowy oraz do wystąpienia na drogę postępowania sądowego celem dochodzenia należności bez odrębnego wezwania,    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przypadku podnajmowania, poddzierżawiania, użyczania oraz obciążania prawami osób trzecich przedmiotu umowy, sprzecznie z zapisem § 6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konania prac, o których mowa w § 7 bez pisemnej zgody Wynajmującego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 w przypadku sprzedaży nieruchomości o której mowa w §1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z każdą ze stron z zachowaniem trzy miesięcznego okresu wypowiedzenia gdy z  przyczyn niezależnych od strony nie dających się przewidzieć w dacie zawarcia umowy dalsze korzystanie z przedmiotu umowy będzie sprzeczne z interesem prawnym bądź finansowym strony umow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w każdej chwili na mocy porozumienia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Rozwiązanie umowy wymaga dla swej ważności złożenia drugiej Stronie oświadczenia na piśmie za pisemnym potwierdzeniem odbioru lub listem poleconym za zwrotnym poświadczeniem odbio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uje się używać przedmiot umowy zgodnie z jego przeznaczeniem</w:t>
        <w:br/>
        <w:t xml:space="preserve"> i wymaganiami prawidłowej gospodarki oraz nie dokonywać w nim zmian bez zgody Wynajmu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wiązaniu/wygaśnięciu umowy Najemca zobowiązany jest przekazać Wynajmującemu przedmiot umowy w stanie niepogorszonym jednakże nie ponosi odpowiedzialności za zużycie rzeczy będące następstwem prawidłowego używania. Zwrot przedmiotu umowy nastąpi na podstawie protokołu zdawczo-odbiorczego </w:t>
        <w:br/>
        <w:t xml:space="preserve">w nieprzekraczalnym terminie 7 dni, licząc od daty rozwiązania/wygaśnięcia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uje się dokonywać na własny koszt wszelkich napraw i remontów, niezbędnych do prawidłowej eksploatacji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ponosi pełną odpowiedzialność za eksploatację przedmiotu umowy wraz </w:t>
        <w:br/>
        <w:t xml:space="preserve">z urządzeniami wodno – kanalizacyjnymi, energetycznymi i innymi, i zapewnienie takiego stanu jego utrzymania, który zapobiegnie możliwości powstania szkody </w:t>
        <w:br/>
        <w:t>na mieniu lub osob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ę obciążają ewentualne koszty dostosowania przedmiotu umowy do potrzeb prowadzonej działalności gospodarczej. Najemca po rozwiązaniu umowy nie może ubiegać się o zwrot nakładów poniesionych na dostosowanie przedmiotu umowy do potrzeb prowadzonej działal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uje się nie poddzierżawiać, podnajmować, użyczać przedmiotu umowy, ani nie obciążać go prawami osób trzecich, bez pisemnej zgody Wynajmującego, udzielo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e budowlane, przebudowy, rozbudowy, modernizacje, remonty wykonywane na przedmiocie umowy, winny być uzgadniane z Wynajmującym w formie pisem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ace, o których mowa w ust. 1, Najemca będzie wykonywał na własny koszt bez ubiegania się o zwrot nakładów poniesionych na ich wykona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…Strony ustalają, że z tytułu najmu Najemca będzie płacił miesięcznie Wynajmującemu czynsz najmu w wysokości ........................netto, słownie: …………….........................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ierzchni wynajmowanej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Najemca zobowiązany jest do ponoszenia miesięcznych kosztów za media tj. dostarczanie wody i odprowadzanie ścieków oraz energię elektryczną w wysokości ustalanej  na postawie  miesięcznego  zużycia prądu tj. wg bieżącego  wskazania ilości kWh na subliczniku  oraz  wody  za 3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miesięcznie,  przy  uwzględnieniu aktualnych cen za te med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datek od nieruchomości Najemca będzie płacił zgodnie ze złożoną deklaracją na podstawie refaktury wystawionej przez Wynajmują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jemca zobowiązuje się do ponoszenia kosztów wywozu odpadów stałych powstałych w związku z prowadzoną działalnością na podstawie odrębnych umów zawartych z podmiotami świadczącymi w/w usług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Czynsz, o którym mowa w ust. 1  oraz  koszt  za media, o których mowa w ust. 2   płatny będzie, w terminie 14 dni od dnia wystawienia rachunku przez Wynajmującego, przelewem bankowym na rachunek Wynajmującego, prowadzony przez Bank Ochrony Środowiska, o numerze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62 1540 1115 2043 6050 7484 0004.</w:t>
      </w:r>
      <w:r>
        <w:rPr>
          <w:rFonts w:cs="Times New Roman" w:ascii="Times New Roman" w:hAnsi="Times New Roman"/>
          <w:sz w:val="24"/>
          <w:szCs w:val="24"/>
        </w:rPr>
        <w:t xml:space="preserve">   Obowiązek płacenia czynszu ustaje z dniem zwrotu przedmiotu umowy Wynajmującemu, potwierdzony protokołem zdawczo-odbiorczym podpisanym przez obie strony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zynsz, o którym mowa w ust. 1 będą corocznie waloryzowane o średnioroczny wskaźnik wzrostu cen towarów i usług konsumpcyjnych ogółem ogłoszony w Monitorze Polskim przez Prezesa Głównego Urzędu Statystyczneg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 przypadku nie wydania przedmiotu umowy Wynajmującemu  w terminie podanym </w:t>
        <w:br/>
        <w:t>w § 4 ust. 2 umowy, za każdy dzień bezumownego korzystania z przedmiotu umowy  Najemca zobowiązany będzie płacić 200% 1/30 miesięcznej stawki czynszu podanej w § 8 ust.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 dzień płatności czynszu uważa się datę uznania rachunku bankowego Wynajmującego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przypadku opóźnienia w zapłacie należności, Wynajmujący ma prawo do naliczenia odsetek ustawowych za okres opóźn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wentualne spory powstałe przy wykonywaniu niniejszej umowy będą rozstrzygane przez sąd powszechny właściwy dla siedziby Wynajmując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. W sprawach nie uregulowanych niniejszą umowa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szelkie zmiany niniejszej umowy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ab/>
        <w:t>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jemca</w:t>
        <w:tab/>
        <w:tab/>
        <w:tab/>
        <w:tab/>
        <w:tab/>
        <w:tab/>
        <w:tab/>
        <w:tab/>
        <w:t xml:space="preserve">     Wynajm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1">
    <w:name w:val="intro1"/>
    <w:basedOn w:val="Normal"/>
    <w:qFormat/>
    <w:pPr>
      <w:spacing w:lineRule="auto" w:line="324" w:before="0" w:after="0"/>
      <w:jc w:val="both"/>
    </w:pPr>
    <w:rPr>
      <w:rFonts w:ascii="Times New Roman" w:hAnsi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tar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8:00Z</dcterms:created>
  <dc:creator>Zespół Szkół im. Świętej Jadwigi Królowej</dc:creator>
  <dc:description/>
  <cp:keywords/>
  <dc:language>en-US</dc:language>
  <cp:lastModifiedBy>Zespół Szkół im. Świętej Jadwigi Królowej</cp:lastModifiedBy>
  <dcterms:modified xsi:type="dcterms:W3CDTF">2010-06-02T10:58:00Z</dcterms:modified>
  <cp:revision>4</cp:revision>
  <dc:subject/>
  <dc:title/>
</cp:coreProperties>
</file>