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owy Targ, 01.10.2008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Szanowni Państw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imieniu Prezydium Rady Rodziców uprzejmie zapraszam na zebranie sprawozdawczo-wyborcze Rady Rodziców Zespołu Szkół Nr 3 im. Św. Jadwigi Królowej w Nowym Tar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ebranie odbędzie się </w:t>
      </w:r>
      <w:r>
        <w:rPr>
          <w:sz w:val="28"/>
          <w:szCs w:val="28"/>
          <w:u w:val="single"/>
        </w:rPr>
        <w:t>w dniu 08. października 2008 r. (środa) o godz.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w sali nr 9 (parter) budynku ZSNr3 przy ul. Ludźmierskiej 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ządek zebrania (projekt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prawozdanie merytoryczne Prezydium Rady Rodziców za rok   </w:t>
        <w:tab/>
        <w:t>szkolny 2007/2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prawozdanie finansowe Prezydium Rady Rodziców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Podjęcie uchwały w sprawie absolutorium dla Prezydium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Wybory uzupełniające Prezydium Rady Rodziców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Dyskusja,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Rodziców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  <w:t>Jan Pa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1:00Z</dcterms:created>
  <dc:creator>X</dc:creator>
  <dc:description/>
  <cp:keywords/>
  <dc:language>en-US</dc:language>
  <cp:lastModifiedBy>X</cp:lastModifiedBy>
  <dcterms:modified xsi:type="dcterms:W3CDTF">2008-10-01T06:18:00Z</dcterms:modified>
  <cp:revision>3</cp:revision>
  <dc:subject/>
  <dc:title>       Nowy Targ, 01</dc:title>
</cp:coreProperties>
</file>