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810</wp:posOffset>
            </wp:positionV>
            <wp:extent cx="2653030" cy="389001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i/>
          <w:color w:val="0000FF"/>
          <w:sz w:val="26"/>
          <w:szCs w:val="26"/>
        </w:rPr>
        <w:t>„</w:t>
      </w:r>
      <w:r>
        <w:rPr>
          <w:rFonts w:cs="Palatino Linotype" w:ascii="Palatino Linotype" w:hAnsi="Palatino Linotype"/>
          <w:b/>
          <w:i/>
          <w:color w:val="0000FF"/>
          <w:sz w:val="26"/>
          <w:szCs w:val="26"/>
        </w:rPr>
        <w:t>Zawsze ilekroć   się uśmiechasz  do swego brata i wyciągasz do niego rękę,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i/>
          <w:color w:val="0000FF"/>
          <w:sz w:val="26"/>
          <w:szCs w:val="26"/>
        </w:rPr>
        <w:t xml:space="preserve">zawsze wtedy jest Boże Narodzenie. 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i/>
          <w:color w:val="0000FF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i/>
          <w:color w:val="0000FF"/>
          <w:sz w:val="26"/>
          <w:szCs w:val="26"/>
        </w:rPr>
        <w:t>Zawsze ilekroć milkniesz, by innych wysłuchać,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i/>
          <w:color w:val="0000FF"/>
          <w:sz w:val="26"/>
          <w:szCs w:val="26"/>
        </w:rPr>
        <w:t>zawsze kiedy rezygnujesz z zasad, które jak żelazna obręcz uciskają ludzi w ich samotności,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i/>
          <w:color w:val="0000FF"/>
          <w:sz w:val="26"/>
          <w:szCs w:val="26"/>
        </w:rPr>
        <w:t>zawsze kiedy dajesz odrobinę nadziei załamanym,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i/>
          <w:color w:val="0000FF"/>
          <w:sz w:val="26"/>
          <w:szCs w:val="26"/>
        </w:rPr>
        <w:t>zawsze kiedy rozpoznajesz w pokorze, jak bardzo znikome są Twoje możliwości i jak wielka jest Twoja słabość,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i/>
          <w:color w:val="0000FF"/>
          <w:sz w:val="26"/>
          <w:szCs w:val="26"/>
        </w:rPr>
        <w:t>zawsze ilekroć pozwolisz, by Bóg pokochał innych przez Ciebie –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color w:val="0000FF"/>
          <w:sz w:val="26"/>
          <w:szCs w:val="26"/>
        </w:rPr>
        <w:t>- zawsze wtedy jest Boże Narodzenie”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FF"/>
          <w:sz w:val="22"/>
          <w:szCs w:val="22"/>
        </w:rPr>
        <w:t xml:space="preserve">Matka Teresa z Kalkuty       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i/>
          <w:color w:val="0000FF"/>
          <w:sz w:val="26"/>
          <w:szCs w:val="26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i/>
          <w:color w:val="0000FF"/>
          <w:sz w:val="26"/>
          <w:szCs w:val="26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i/>
          <w:color w:val="0000FF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00FF"/>
          <w:sz w:val="28"/>
          <w:szCs w:val="28"/>
        </w:rPr>
        <w:tab/>
        <w:t>Łamiąc się z Wami opłatkiem, dzieląc z Wami wszystkie troski</w:t>
        <w:br/>
        <w:t xml:space="preserve"> i radości, wszystkie sukcesy i porażki, chwile zwątpień i nadziei,</w:t>
        <w:br/>
        <w:t xml:space="preserve"> z głębi serca pragnę życzyć Wam Wszystkim – Nauczycielom, Wychowawcom i Pracownikom, Rodzicom, Sprzymierzeńcom </w:t>
        <w:br/>
        <w:t>i Sponsorom, Uczennicom, Uczniom i Przyjaciołom Zespołu Szkół Nr 3 im. Św. Jadwigi Królowej w Nowym Targu, by w Waszych szczerych sercach Boże Narodzenie trwało co dzień, a blask Betlejemskiego Światła Pokoju towarzyszył we wszystkich dniach nadchodzącego Nowego 2009 roku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00FF"/>
          <w:sz w:val="28"/>
          <w:szCs w:val="28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i/>
          <w:color w:val="0000FF"/>
        </w:rPr>
        <w:t>Henryk Chrobak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i/>
          <w:color w:val="0000FF"/>
        </w:rPr>
        <w:t>Dyrektor Zespołu Szkół Nr 3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eastAsia="Palatino Linotype" w:cs="Palatino Linotype" w:ascii="Palatino Linotype" w:hAnsi="Palatino Linotype"/>
          <w:b/>
          <w:i/>
          <w:color w:val="0000FF"/>
        </w:rPr>
        <w:t xml:space="preserve"> </w:t>
      </w:r>
      <w:r>
        <w:rPr>
          <w:rFonts w:cs="Palatino Linotype" w:ascii="Palatino Linotype" w:hAnsi="Palatino Linotype"/>
          <w:b/>
          <w:i/>
          <w:color w:val="0000FF"/>
        </w:rPr>
        <w:t>im. Św. Jadwigi Królowej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i/>
          <w:color w:val="0000FF"/>
        </w:rPr>
        <w:t>w Nowym Targu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FF"/>
          <w:sz w:val="28"/>
          <w:szCs w:val="28"/>
        </w:rPr>
      </w:pPr>
      <w:r>
        <w:rPr>
          <w:rFonts w:cs="Palatino Linotype" w:ascii="Palatino Linotype" w:hAnsi="Palatino Linotype"/>
          <w:color w:val="0000FF"/>
          <w:sz w:val="28"/>
          <w:szCs w:val="28"/>
        </w:rPr>
        <w:drawing>
          <wp:inline distT="0" distB="0" distL="0" distR="0">
            <wp:extent cx="464439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2:34:00Z</dcterms:created>
  <dc:creator>Syd Barett</dc:creator>
  <dc:description/>
  <cp:keywords/>
  <dc:language>en-US</dc:language>
  <cp:lastModifiedBy>Syd Barett</cp:lastModifiedBy>
  <dcterms:modified xsi:type="dcterms:W3CDTF">2008-12-21T13:06:00Z</dcterms:modified>
  <cp:revision>3</cp:revision>
  <dc:subject/>
  <dc:title> </dc:title>
</cp:coreProperties>
</file>